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.50. Zakona o proračunu («N.N.» br.144/21) i članka 28. Statuta Općine Vođinci („Službeni vjesnik“ VSŽ-e br. 4/18 i 7/21)  Općinsko vijeće Općine Vođinci  na  svojoj 12.sjednici održanoj  dana  . godine,   d o n o s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vršavanju Proračuna Općine Vođin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OPĆ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om se Odlukom uređuje struktura Proračuna Općine Vođinci za 2023. godinu (u daljnjem tekstu: Proračun), njegovo izvršavanje, upravljanje općinskom imovinom i dugovima, te promjena financiranja tijekom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STRUKTURA PRORAČ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 Općine Vođinci za 2023. godinu sastoji se od slijedećih dijelov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eg dijela Proraču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ebnog dijela Proraču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e projekcije za  2024.  i  2025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loženje Proraču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 dio Proračuna sastoji se od Računa prihoda i rashoda  te Računa financiranja, a Posebni dio sadrži raspored rashoda prema organizacijskoj, ekonomskoj  i  programskoj klasifikacij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Računu financiranja iskazani su primici od financijske imovine i zaduživanja , te izdaci za financijsku imovinu i otplate kredita i zajm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edbeni program za razdoblje 2021. - 2025. godine opisuje i osigurava postizanje ciljeva, ako je primjenjivo, iz srednjoročnog akta strateškog planiranja i poveznicu s proračunom J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Članak 5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cija prihoda i rashoda za dvogodišnje razdoblje sadrži prihode i rashode za 2024. i 2025. godinu koji su iskazani na drugoj razini računskog plana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– IZVRŠAVANJE PRORAČ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redstva se u Proračunu osiguravaju proračunskim korisnicima ( u nastavku teksta: korisnici), koji su u njegovu Posebnom odjelu određeni za nositelje sredstva na pojedinim stavk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izvršavanje Proračuna u cjelini je odgovoran nositelj izvršne vlasti –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koristit će se samo za namjene koje su određene Proračunom  i to do visine utvrđene u njegovom Posebnom dijelu, na razdjelima i pozicijama, a u svemu prema načelima štednje i racionalnog korištenja ostvare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risnici smiju preuzimati obveze najviše do visine sredstava osiguranih u Posebnom dijelu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jela sredstava korisnicima vršit će s sukladno njihovim financijskim planovima, za cijelu godinu po mjesecima, vodeći računa o mogućnostima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oračunski korisnici nemaju obvezu u 2023. godini  sredstva iz vlastitog poslovanja uplaćivati u  Proračun Opći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sukladno čl. 46. Zakona o proračunu može izvršiti preraspodjelu sredstava na proračunskim stavkama unutar razdjela ili između razdjela najviše do 5% rashoda i izdataka na stavci koja se umanju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će o izvršenoj preraspodjeli polugodišnje izvještavati Općinsko vijeć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grešno ili više uplaćeni prihodi u Proračunu vraćaju se uplatiteljima na teret tih pri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 PRORAČUNSKA ZALI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itni i nepredvidivi rashodi koji se pojave tijekom proračunske godine mogu se podmirivati  iz sredstava tekuće zalihe, ako je ona planirana proračuno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korištenju sredstava tekuće zalihe odlučuje načelnik opći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čelnik može raspolagati sredstvima tekuće zalihe do pojedinačnog iznosa  od  398,17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tekuće zalihe Proračuna mogu se osim za hitne i nepredviđene rashode koristiti i za izvršenje sudskih od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sredstava tekuće zalihe načelnik izvješćuje Općinsko vijeće polugodišn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ko se tijekom godine na temelju propisa smanji nadležnost korisnika što zahtjeva smanjenja sredstava ili korisnik bude ukinut, neutrošena sredstva za njegove izdatke se prenose u tekuću zalihu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OPĆINSKA IMOVINA, ZADUŽIVANJE, JAM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je imovine utvrđuje se jedanput godišnje, prilikom popisa koji je sastavni dio Izvješća na dan 31. prosinca tekuće godi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imenuje Komisiju za popis općinske imovine i donosi Odluku o prihvaćanju Izvješća o obavljenom p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 – PROMJENA FINANCIRANJA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se koriste samo za namjene koje su predviđene Proračunom i to do visine utvrđene u njegovu Posebnom dijelu, te se ne mogu preraspodijeliti, osim pod uvjetima i na način predviđen ovom Odlu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o tijekom 2023. godine nastanu nove obveze za Proračun, sredstva za njihovu provedbu mogu se osigurati isključivo na temelju Izmjena i dopuna Proračuna koje donosi Općinsko vijeće Općine Vođi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ZAVRŠNA ODRED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Odluka stupa na snagu osmog dana od dana objave u «Službenom vjesniku Vukovarsko-srijemske županije“, a primjenjuje se od  01. siječnja 2023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Vođi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400-06/22-01/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96-30-02-22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đinci, 27.12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Predsjednik Općinskog vije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Jurica Cvit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PETI_PC</dc:creator>
  <dc:description/>
  <cp:keywords/>
  <dc:language>en-US</dc:language>
  <cp:lastModifiedBy>Korisnik</cp:lastModifiedBy>
  <dcterms:modified xsi:type="dcterms:W3CDTF">2023-01-23T08:00:00Z</dcterms:modified>
  <cp:revision>5</cp:revision>
  <dc:subject/>
  <dc:title>Na temelju 6</dc:title>
</cp:coreProperties>
</file>