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Na temelju čl.50. Zakona o proračunu («N.N.» br.144/21) i članka 28. Statuta Općine Vođinci („Službeni vjesnik“ VSŽ-e br. 4/18 i 7/21)  Općinsko vijeće Općine Vođinci  na  svojoj __.sjednici održanoj  dana  _________. godine,   d o n o s 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 D L U K 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izvršavanju Proračuna Općine Vođinci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a 2023. godin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– OPĆE ODREDB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ak 1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Ovom se Odlukom uređuje struktura Proračuna Općine Vođinci za 2023. godinu (u daljnjem tekstu: Proračun), njegovo izvršavanje, upravljanje općinskom imovinom i dugovima, te promjena financiranja tijekom godi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I – STRUKTURA PRORAČU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ak 2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Proračun Općine Vođinci za 2023. godinu sastoji se od slijedećih dijelova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pćeg dijela Proračuna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ebnog dijela Proračuna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Financijske projekcije za  2024.  i  2025. godinu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razloženje Proraču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ak 3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Opći dio Proračuna sastoji se od Računa prihoda i rashoda  te Računa financiranja, a Posebni dio sadrži raspored rashoda prema organizacijskoj, ekonomskoj  i  programskoj klasifikaci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U Računu prihoda i rashoda iskazani su prihodi poslovanja i prihodi od prodaje nefinancijske imovine, te rashodi poslovanja i rashodi za nabavu nefinancijske imovi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U Računu financiranja iskazani su primici od financijske imovine i zaduživanja , te izdaci za financijsku imovinu i otplate kredita i zajmo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ak 4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Provedbeni program za razdoblje 2021. - 2025. godine opisuje i osigurava postizanje ciljeva, ako je primjenjivo, iz srednjoročnog akta strateškog planiranja i poveznicu s proračunom JL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Članak 5.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rojekcija prihoda i rashoda za dvogodišnje razdoblje sadrži prihode i rashode za 2024. i 2025. godinu koji su iskazani na drugoj razini računskog plana.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II – IZVRŠAVANJE PRORAČU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Članak 6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Sredstva se u Proračunu osiguravaju proračunskim korisnicima ( u nastavku teksta: korisnici), koji su u njegovu Posebnom odjelu određeni za nositelje sredstva na pojedinim stavkam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Članak 7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Za izvršavanje Proračuna u cjelini je odgovoran nositelj izvršne vlasti – općinski načelni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Članak 8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Proračunska sredstva koristit će se samo za namjene koje su određene Proračunom  i to do visine utvrđene u njegovom Posebnom dijelu, na razdjelima i pozicijama, a u svemu prema načelima štednje i racionalnog korištenja ostvarenih sredsta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Članak 9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Korisnici smiju preuzimati obveze najviše do visine sredstava osiguranih u Posebnom dijelu Proraču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Dodjela sredstava korisnicima vršit će s sukladno njihovim financijskim planovima, za cijelu godinu po mjesecima, vodeći računa o mogućnostima Proraču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Proračunski korisnici nemaju obvezu u 2023. godini  sredstva iz vlastitog poslovanja uplaćivati u  Proračun Općine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Članak 10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Općinski načelnik sukladno čl. 46. Zakona o proračunu može izvršiti preraspodjelu sredstava na proračunskim stavkama unutar razdjela ili između razdjela najviše do 5% rashoda i izdataka na stavci koja se umanjuje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Općinski načelnik će o izvršenoj preraspodjeli polugodišnje izvještavati Općinsko vijeć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Članak 11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Pogrešno ili više uplaćeni prihodi u Proračunu vraćaju se uplatiteljima na teret tih prihod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V -  PRORAČUNSKA ZALIH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Članak 12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Hitni i nepredvidivi rashodi koji se pojave tijekom proračunske godine mogu se podmirivati  iz sredstava tekuće zalihe, ako je ona planirana proračunom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O korištenju sredstava tekuće zalihe odlučuje načelnik općine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Načelnik može raspolagati sredstvima tekuće zalihe do pojedinačnog iznosa  od  398,17 EU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Sredstva tekuće zalihe Proračuna mogu se osim za hitne i nepredviđene rashode koristiti i za izvršenje sudskih odlu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O korištenju sredstava tekuće zalihe načelnik izvješćuje Općinsko vijeće polugodišnje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Ako se tijekom godine na temelju propisa smanji nadležnost korisnika što zahtjeva smanjenja sredstava ili korisnik bude ukinut, neutrošena sredstva za njegove izdatke se prenose u tekuću zalihu proraču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 – OPĆINSKA IMOVINA, ZADUŽIVANJE, JAMST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Članak 13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Stanje imovine utvrđuje se jedanput godišnje, prilikom popisa koji je sastavni dio Izvješća na dan 31. prosinca tekuće godine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Općinski načelnik imenuje Komisiju za popis općinske imovine i donosi Odluku o prihvaćanju Izvješća o obavljenom popis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I – PROMJENA FINANCIRANJA TIJEKOM GODI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Članak 14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Proračunska sredstva se koriste samo za namjene koje su predviđene Proračunom i to do visine utvrđene u njegovu Posebnom dijelu, te se ne mogu preraspodijeliti, osim pod uvjetima i na način predviđen ovom Odluk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ko tijekom 2023. godine nastanu nove obveze za Proračun, sredstva za njihovu provedbu mogu se osigurati isključivo na temelju Izmjena i dopuna Proračuna koje donosi Općinsko vijeće Općine Vođin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I – ZAVRŠNA ODREDB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Članak 16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Ova Odluka stupa na snagu osmog dana od dana objave u «Službenom vjesniku Vukovarsko-srijemske županije“, a primjenjuje se od  01. siječnja 2023. godi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ublika Hrvats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ukovarsko-srijemska županij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pćina Vođin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PĆINSKO VIJEĆ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LAS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RBROJ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ođinci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ab/>
        <w:tab/>
        <w:tab/>
        <w:tab/>
        <w:tab/>
        <w:t xml:space="preserve">                      Predsjednik Općinskog vijeć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 xml:space="preserve">________________________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ab/>
        <w:tab/>
        <w:tab/>
        <w:tab/>
        <w:t xml:space="preserve">                                   Jurica Cvitkov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496B0"/>
      </w:rPr>
    </w:pPr>
    <w:r>
      <w:rPr>
        <w:color w:val="8496B0"/>
      </w:rPr>
      <w:t>PRIJEDLOG ODLUKE</w:t>
    </w:r>
  </w:p>
  <w:p>
    <w:pPr>
      <w:pStyle w:val="Header"/>
      <w:rPr>
        <w:color w:val="8496B0"/>
      </w:rPr>
    </w:pPr>
    <w:r>
      <w:rPr>
        <w:color w:val="8496B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9:40:00Z</dcterms:created>
  <dc:creator>PETI_PC</dc:creator>
  <dc:description/>
  <cp:keywords/>
  <dc:language>en-US</dc:language>
  <cp:lastModifiedBy>Korisnik</cp:lastModifiedBy>
  <dcterms:modified xsi:type="dcterms:W3CDTF">2022-12-16T09:40:00Z</dcterms:modified>
  <cp:revision>3</cp:revision>
  <dc:subject/>
  <dc:title>Na temelju 6</dc:title>
</cp:coreProperties>
</file>