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Helvetica"/>
          <w:color w:val="333333"/>
        </w:rPr>
      </w:pPr>
      <w:r>
        <w:rPr>
          <w:rFonts w:cs="Times New Roman"/>
          <w:color w:val="333333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08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PUBLIKA HRVATSKA</w:t>
        <w:br/>
        <w:t>VUKOVARSKO-SRIJEMSKA ŽUPANIJA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PĆINSKI NAČELNIK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PĆINA VOĐINCI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350-05/18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88/14-20-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đinci, 03.03.2020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96. Zakona o prostornom uređenju („Narodne novine“ broj 153/13, 65/17, 114/18 i 39/19) i Odluke o izradi Urbanističkog plana uređenja naselja Vođinci (''Službeni vjesnik'' Vukovarsko-srijemske županije, broj 22/18), Načelnik Općine Vođinci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AVLJUJE JAVNU RASPRAV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jedlogu Urbanističkog plana uređenja naselja Vođi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Javna rasprava o prijedlogu Urbanističkog plana uređenja naselja Vođinci trajat će od </w:t>
      </w:r>
      <w:r>
        <w:rPr>
          <w:rFonts w:cs="Arial" w:ascii="Arial" w:hAnsi="Arial"/>
          <w:b/>
          <w:sz w:val="22"/>
          <w:szCs w:val="22"/>
        </w:rPr>
        <w:t>16.03.2020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14.04.2020.</w:t>
      </w:r>
      <w:r>
        <w:rPr>
          <w:rFonts w:cs="Arial" w:ascii="Arial" w:hAnsi="Arial"/>
          <w:sz w:val="22"/>
          <w:szCs w:val="22"/>
        </w:rPr>
        <w:t xml:space="preserve"> godine. Za vrijeme trajanja javne rasprave za sve zainteresirane osobe osiguran je javni uvid u Prijedlog Urbanističkog plana uređenja naselja Vođinci u prostorijama Općine Vođinci svaki radni dan od 07:00 do 15:00 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vnom uvidu izloženi su tekstualni i grafički dijelovi te Sažetak za javnost Pl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 vrijeme trajanja javne rasprave organizira se </w:t>
      </w:r>
      <w:r>
        <w:rPr>
          <w:rFonts w:cs="Arial" w:ascii="Arial" w:hAnsi="Arial"/>
          <w:sz w:val="22"/>
          <w:szCs w:val="22"/>
          <w:u w:val="single"/>
        </w:rPr>
        <w:t>javno izlaganje</w:t>
      </w:r>
      <w:r>
        <w:rPr>
          <w:rFonts w:cs="Arial" w:ascii="Arial" w:hAnsi="Arial"/>
          <w:sz w:val="22"/>
          <w:szCs w:val="22"/>
        </w:rPr>
        <w:t xml:space="preserve"> za građanstvo i udruge građana, mjesne odbore, predstavnike nadležnih državnih tijela i tijela jedinica lokalne i područne (regionalne) samouprave, pravne osobe s javnim ovlastima i ostala stručna tijela  koje će se održati </w:t>
      </w:r>
      <w:r>
        <w:rPr>
          <w:rFonts w:cs="Arial" w:ascii="Arial" w:hAnsi="Arial"/>
          <w:b/>
          <w:sz w:val="22"/>
          <w:szCs w:val="22"/>
        </w:rPr>
        <w:t xml:space="preserve">31.03.2020. </w:t>
      </w:r>
      <w:r>
        <w:rPr>
          <w:rFonts w:cs="Arial" w:ascii="Arial" w:hAnsi="Arial"/>
          <w:sz w:val="22"/>
          <w:szCs w:val="22"/>
        </w:rPr>
        <w:t xml:space="preserve">godine u </w:t>
      </w: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>.sati u Općini Vođi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ziv za sudjelovanje u javnoj raspravi uputit će se javnopravnim tijelima određenim poseb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imjedbe i prijedlozi na prijedlog Urbanističkog plana uređenja naselja Vođinci mogu se za vrijeme trajanja javne rasprave upisati u Knjigu primjedbi koja je izložena uz prijedlog Plana, predati u pisanom obliku preko urudžbenog zapisnika ili poštom zaključno s danom </w:t>
      </w:r>
      <w:r>
        <w:rPr>
          <w:rFonts w:cs="Arial" w:ascii="Arial" w:hAnsi="Arial"/>
          <w:b/>
          <w:sz w:val="22"/>
          <w:szCs w:val="22"/>
        </w:rPr>
        <w:t>14.04.2020.</w:t>
      </w:r>
      <w:r>
        <w:rPr>
          <w:rFonts w:cs="Arial" w:ascii="Arial" w:hAnsi="Arial"/>
          <w:sz w:val="22"/>
          <w:szCs w:val="22"/>
        </w:rPr>
        <w:t xml:space="preserve"> godine na adresu Općina Vođinci, J.J.Strossmayera 198, Vođi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Primjedbe i prijedlozi koji nisu čitko napisani, potpisani (ime, prezime i adresa) i dostavljeni u roku, neće se uzeti u obzir u pripremi Izvješća o javnoj raspravi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NIK OPĆINE VOĐINCI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Martin Kord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Vanesa</dc:creator>
  <dc:description/>
  <cp:keywords/>
  <dc:language>en-US</dc:language>
  <cp:lastModifiedBy>Korisnik</cp:lastModifiedBy>
  <cp:lastPrinted>2020-06-03T09:38:00Z</cp:lastPrinted>
  <dcterms:modified xsi:type="dcterms:W3CDTF">2020-06-03T07:41:00Z</dcterms:modified>
  <cp:revision>2</cp:revision>
  <dc:subject/>
  <dc:title>REPUBLIKA HRVATSKA</dc:title>
</cp:coreProperties>
</file>