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REPUBLIKA HRVATSK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sz w:val="22"/>
                                <w:szCs w:val="22"/>
                              </w:rPr>
                            </w:pPr>
                            <w:r>
                              <w:rPr>
                                <w:sz w:val="22"/>
                                <w:szCs w:val="22"/>
                              </w:rPr>
                              <w:t>Razina: 22</w:t>
                            </w:r>
                          </w:p>
                          <w:p>
                            <w:pPr>
                              <w:pStyle w:val="Normal"/>
                              <w:rPr>
                                <w:sz w:val="22"/>
                                <w:szCs w:val="22"/>
                              </w:rPr>
                            </w:pPr>
                            <w:r>
                              <w:rPr>
                                <w:sz w:val="22"/>
                                <w:szCs w:val="22"/>
                              </w:rPr>
                              <w:t>RKP: 37404</w:t>
                            </w:r>
                          </w:p>
                          <w:p>
                            <w:pPr>
                              <w:pStyle w:val="Normal"/>
                              <w:rPr/>
                            </w:pPr>
                            <w:r>
                              <w:rPr>
                                <w:sz w:val="22"/>
                                <w:szCs w:val="22"/>
                              </w:rPr>
                              <w:t>Matični broj: 02659883</w:t>
                            </w:r>
                          </w:p>
                          <w:p>
                            <w:pPr>
                              <w:pStyle w:val="Normal"/>
                              <w:rPr>
                                <w:sz w:val="22"/>
                                <w:szCs w:val="22"/>
                              </w:rPr>
                            </w:pPr>
                            <w:r>
                              <w:rPr>
                                <w:sz w:val="22"/>
                                <w:szCs w:val="22"/>
                              </w:rPr>
                              <w:t>Šifarska oznaka: 8411</w:t>
                            </w:r>
                          </w:p>
                          <w:p>
                            <w:pPr>
                              <w:pStyle w:val="Normal"/>
                              <w:rPr/>
                            </w:pPr>
                            <w:r>
                              <w:rPr>
                                <w:sz w:val="22"/>
                                <w:szCs w:val="22"/>
                              </w:rPr>
                              <w:t>OIB: 48324542898</w:t>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sz w:val="22"/>
                          <w:szCs w:val="22"/>
                        </w:rPr>
                      </w:pPr>
                      <w:r>
                        <w:rPr>
                          <w:sz w:val="22"/>
                          <w:szCs w:val="22"/>
                        </w:rPr>
                        <w:t>Razina: 22</w:t>
                      </w:r>
                    </w:p>
                    <w:p>
                      <w:pPr>
                        <w:pStyle w:val="Normal"/>
                        <w:rPr>
                          <w:sz w:val="22"/>
                          <w:szCs w:val="22"/>
                        </w:rPr>
                      </w:pPr>
                      <w:r>
                        <w:rPr>
                          <w:sz w:val="22"/>
                          <w:szCs w:val="22"/>
                        </w:rPr>
                        <w:t>RKP: 37404</w:t>
                      </w:r>
                    </w:p>
                    <w:p>
                      <w:pPr>
                        <w:pStyle w:val="Normal"/>
                        <w:rPr/>
                      </w:pPr>
                      <w:r>
                        <w:rPr>
                          <w:sz w:val="22"/>
                          <w:szCs w:val="22"/>
                        </w:rPr>
                        <w:t>Matični broj: 02659883</w:t>
                      </w:r>
                    </w:p>
                    <w:p>
                      <w:pPr>
                        <w:pStyle w:val="Normal"/>
                        <w:rPr>
                          <w:sz w:val="22"/>
                          <w:szCs w:val="22"/>
                        </w:rPr>
                      </w:pPr>
                      <w:r>
                        <w:rPr>
                          <w:sz w:val="22"/>
                          <w:szCs w:val="22"/>
                        </w:rPr>
                        <w:t>Šifarska oznaka: 8411</w:t>
                      </w:r>
                    </w:p>
                    <w:p>
                      <w:pPr>
                        <w:pStyle w:val="Normal"/>
                        <w:rPr/>
                      </w:pPr>
                      <w:r>
                        <w:rPr>
                          <w:sz w:val="22"/>
                          <w:szCs w:val="22"/>
                        </w:rPr>
                        <w:t>OIB: 48324542898</w:t>
                      </w:r>
                    </w:p>
                  </w:txbxContent>
                </v:textbox>
                <w10:wrap type="none"/>
              </v:rect>
            </w:pict>
          </mc:Fallback>
        </mc:AlternateContent>
      </w:r>
    </w:p>
    <w:p>
      <w:pPr>
        <w:pStyle w:val="Normal"/>
        <w:ind w:right="5112" w:hanging="0"/>
        <w:jc w:val="center"/>
        <w:rPr>
          <w:sz w:val="22"/>
          <w:szCs w:val="22"/>
        </w:rPr>
      </w:pPr>
      <w:r>
        <w:rPr>
          <w:sz w:val="22"/>
          <w:szCs w:val="22"/>
        </w:rPr>
        <w:t>VUKOVARSKO-SRIJEMSKA ŽUPANIJA</w:t>
      </w:r>
    </w:p>
    <w:p>
      <w:pPr>
        <w:pStyle w:val="Normal"/>
        <w:ind w:right="5112" w:hanging="0"/>
        <w:jc w:val="center"/>
        <w:rPr>
          <w:sz w:val="22"/>
          <w:szCs w:val="22"/>
        </w:rPr>
      </w:pPr>
      <w:r>
        <w:rPr>
          <w:sz w:val="22"/>
          <w:szCs w:val="22"/>
        </w:rPr>
        <w:t>OPĆINA VOĐINCI</w:t>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za razdoblje od 01. siječnja do 31. prosinca 2019. godin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BILJEŠKE UZ OBRAZAC "PR-RAS":</w:t>
      </w:r>
    </w:p>
    <w:p>
      <w:pPr>
        <w:pStyle w:val="Normal"/>
        <w:spacing w:lineRule="auto" w:line="360"/>
        <w:rPr>
          <w:b/>
          <w:b/>
          <w:sz w:val="22"/>
          <w:szCs w:val="22"/>
        </w:rPr>
      </w:pPr>
      <w:r>
        <w:rPr>
          <w:b/>
          <w:sz w:val="22"/>
          <w:szCs w:val="22"/>
        </w:rPr>
      </w:r>
    </w:p>
    <w:p>
      <w:pPr>
        <w:pStyle w:val="Normal"/>
        <w:numPr>
          <w:ilvl w:val="0"/>
          <w:numId w:val="3"/>
        </w:numPr>
        <w:jc w:val="both"/>
        <w:rPr>
          <w:sz w:val="22"/>
          <w:szCs w:val="22"/>
        </w:rPr>
      </w:pPr>
      <w:r>
        <w:rPr>
          <w:sz w:val="22"/>
          <w:szCs w:val="22"/>
        </w:rPr>
        <w:t xml:space="preserve">Prihodi od poslovanja (AOP 001) ostvareni su u svoti od 8.679.005 kn, što je za 3.309.260 kn ili cijelih 61,6 % više  od realizacije u prethodnoj godini. U strukturi  prihoda poslovanja,  vrijednosno najznačajnije  stavke su Prihodi od poreza (AOP 002) sa 4.001.724 kn,  i Prihodi od pomoći (AOP 045) sa 3.999.596 kn. Ove dvije stavke prihoda zajedno čine  92,2 % od ukupnih Prihoda poslovanja Općine Vođinci za 2019. godinu. Promatrajući ove dvije  materijalno najznačajnije stavke Prihoda od poslovanja, možemo zaključiti da su najveći porast u odnosu na  prethodnu godinu imali Prihodi od pomoći (indeks 366,1). U strukturi  Prihoda od pomoći najveća stavka su Pomoći  temeljem prijenosa EU sredstava (AOP 066) u iznosu od 3.272.263 kn, a koje se dijele na tekuće i kapitalne. Tekuće pomoći temeljem prijenosa EU sredstava (690.370 kn) u cijelosti su namijenjene za realizaciju programa „Zaželi“ (program pomoći u kući osobama starije životne dobi) i za realizaciju programa javnih radova, dok su Kapitalne pomoći temeljem prijenosa EU sredstava (2.581.893 kn) u cijelosti namijenjene za rekonstrukciju i proširenje zgrade dječjeg vrtića. Potrebno je istaknuti da su u prethodnoj, 2018. godini Prihodi od kapitalnih pomoći temeljem prijenosa EU sredstava (AOP 068) iznosili samo 200.000 kn, pa je zato na ovoj poziciji iskazan ogroman porast (za 2.381.893 kn) u 2019. godini (indeks 1.290,9). Vidljivo je dakle, da veliki rast upravo ove kategorije prihoda čini najveći dio ukupnog porasta prihoda od poslovanja. Prihodi od poreza na dohodak od nesamostalnog rada (AOP 004) najveća su pojedinačna prihodna stavka sa 3.859.895 kn.  U ovom iznosu, sredstva fiskalnog izravnavanja sudjeluju sa 69,9 % ili 2.698.807 kn. Prihodi od poreza na dohodak od nesamostalnog rada veći su za 16,4 %  ili za 544.118 kn u odnosu na realizaciju ovih prihoda u prethodnoj godini. Na poziciji Ostali nespomenuti prihodi (AOP 116) u prethodnoj, 2018. godini je iskazana svota od 200.824 kn, što se odnosilo na prihode od Hrvatskog zavoda za zapošljavanje koji su namjenski primljeni kao mjere za poticaj zapošljavanja radnika na tzv. javnim radovima  i za zapošljavanje vježbenika. U 2019. godini nema iznosa na ovoj poziciji, jer su primljena sredstva za javne radove i za vježbenike (113.824 kn) iskazana u okviru skupine 63 (Pomoći).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Prihodi od prodaje nefinancijske  imovine  (AOP 289) u 2019. godini iznose 390.945 kn, te čine samo 4,3 % ukupnih prihoda. Najveći dio (371.770) prihoda od prodaje nefinancijske imovine ostvaren je naplatom  dospjelog dijela duga za poljoprivredno zemljište koje je prodano uz višegodišnju obročnu otplatu. Ostatak od 19.175 kn odnosi se na prihod od prodaje stambenog objekta koji je stečen nasljeđivanjem od građana (ostavinska imovina).</w:t>
      </w:r>
    </w:p>
    <w:p>
      <w:pPr>
        <w:pStyle w:val="Normal"/>
        <w:numPr>
          <w:ilvl w:val="0"/>
          <w:numId w:val="3"/>
        </w:numPr>
        <w:jc w:val="both"/>
        <w:rPr/>
      </w:pPr>
      <w:r>
        <w:rPr>
          <w:sz w:val="22"/>
          <w:szCs w:val="22"/>
        </w:rPr>
        <w:t>Rashodi poslovanja (AOP 148) realizirani su u iznosu od 3.895.764 kn, što je povećanje za 16,5 % u odnosu na ostvarenje rashoda u prethodnoj proračunskoj godini.  U strukturi rashoda poslovanja vrijednosno najznačajnije pozicije su Rashodi za zaposlene (AOP 149) sa 1.249.959 kn, te Materijalni rashodi (AOP 160) sa 1.149.649 kn.  Od ukupne svote rashoda za zaposlene, na rashode za zaposlene u općinskoj upravi (uključujući vježbenike)  odnosi se 535.891 kn, rashodi za plaće radnika koji su u tijeku godine bili privremeno zaposleni na javnim radovima iznose 112.391 kn, a ostatak od 601.677 kn odnosi se na zaposlene na realizaciji programa „Zaželi“. Na dan 31.12.2019. godine Općina Vođinci  imala je četiri  radnika zaposlena u općinskoj upravi. Porast rashoda za zaposlene od 5,0 % jednim dijelom je rezultat povećanja stope doprinosa za zdravstveno osiguranje, a drugim dijelom je rezultat određenog povećanja bruto plaća u 2019. godini.  Materijalni rashodi ostvarenu su gotovo na prošlogodišnjoj razini, uz minimalni porast od 1,2 %. Stavka „Ostali rashodi“ (AOP 257) u najvećem dijelu  odnosi na tekuće donacije za potrebe zaštite od požara, socijalne skrbi, kulture i religije, te obrazovanja i sporta (670.463 kn), dok se ostatak odnosi na kapitalne pomoći neprofitnim organizacijama (vjerske zajednice i lovačko društvo) u iznosu od 209.398 kn, te na kapitalne pomoći društvu Vinkovački vodovod i kanalizacija (14.988 kn). Pozicija „Prijenosi proračunskim korisnicima iz nadležnog proračuna“ (AOP 234) u cijelosti se odnosi na financiranje proračunskog korisnika – Dječjeg vrtića „Mladost Vođinci“ i povećana je za 3,6 % u odnosu na prethodnu godinu.</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Rashodi za nabavu nefinancijske imovine (AOP 341) ostvareni su u ukupnoj svoti od 4.031.623 kn, što je za 57,5 %  ili za 1.471.363 kn više od ostvarenja u prethodnoj godini. Ovo povećanje investicija omogućeno je porastom prihoda (a poglavito prihoda od pomoći prijenosom EU sredstava) u odnosu na prethodnu godinu. Ulaganja su ostvarena u slijedeće projekte: izgradnja i rekonstrukcija nerazvrstanih cesta (870.109 kn), izgradnja i rekonstrukcija pješačkih staza (22.500 kn),  proširenje i modernizacija javne rasvjete (293.160 kn), Urbanistički plan uređenja Općine Vođinci (23.500 kn), ulaganja u rekonstrukciju i proširenje zgrade DVD-a i KUD-a Vođinci (93.888 kn), ulaganja u rekonstrukciju i proširenje  zgrade dječjeg vrtića (1.944.055 kn), te za uređenje nogometnog igrališta (653.054 kn). Za nabavu razne opreme za potrebe općine izdvojeno je ukupno 39.669 kn. Općina Vođinci je u 2019. godini imala i jednu specifičnu situaciju u kojoj je dugotrajnu nefinancijsku imovinu  (poljoprivredno zemljište i stambeni objekt) stekla sudskim rješenjem kao ostavinu iza preminule fizičke osobe s područja Općine. Vrijednost ukupne ostavine procijenjena je na 91.688 k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Poslovanjem u 2019. godini ostvaren je višak prihoda i primitaka u iznosu od 1.142.563 kn (AOP 631). Budući da preneseni višak prihoda iz ranijih godina iznosi 926.700 kn, to znači da na dan 31.12.2019. godine Općina Vođinci ima ukupno 2.069.263 kn viška prihoda za korištenje u narednim razdobljim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BILJEŠKE UZ OBRAZAC "OBVEZE":</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Općina Vođinci na dan 31.12.2019. godine ima ukupno 144.690 kn obveza, od čega je samo  379 kn dospjelo, a 144.311 kn nedospjelo. Veći dio dospjelih obveza (330 kn) odnosi se na obveze za nabavu nefinancijske imovine, a manji dio (49 kn) na obveze za rashode poslovanja. Općina Vođinci na dan 31.12.2019. godine nema nedospjelih obveza za nabavu nefinancijske imovine. Najveći dio nedospjelih obveza, odnosi se na obveze za zaposlene, tj. na obračunatu  plaću za 12. mjesec 2019. godine, koja je isplaćena početkom siječnja 2020. godine (96.437 kn). Općina Vođinci već čitav niz  godina ima izrazito nisku stopu zaduženosti, što upućuje na zaključak da se zaduživanje i potrošnja provode vrlo oprezno i racionalno, odnosno da se ide u zaduživanje samo do razine trenutno raspoloživih ili realno očekivanih sredstava. Udjel obveza na dan 31.12.2019. u  ukupnom prihodu  za  2019. godinu  iznosi  samo 1,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ILJEŠKE UZ OBRAZAC "P-VRIO":</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U 2019. godini Općina Vođinci imala je četiri  poslovna događaja koja su  evidentirana u obrascu P-VRIO, a odnose se na promjene u obujmu imovin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U prvom slučaju (25.019,96 kn  smanjenja obujma potraživanja za prihode poslovanja), riječ je o otpisu nenaplativih i zastarjelih potraživanja za prihode poslovanja na prijedlog povjerenstva za popis potraživanja i obveza, a po odluci općinskog načelnika.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rugi slučaj (28.327,28 kn smanjenja potraživanja za općinske poreze) odnosi se na usklađenje konta glavne knjige sa analitičkom evidencijom zaduženja i naplate općinskih poreza koju vodi Porezna uprava.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reći slučaj (242.068,68 kn smanjenja obujma dugotrajne nefinancijske imovine u pripremi) odnosi se na knjigovodstvenu vrijednost investicija u tijeku (projektna dokumentacija za Hrvatski dom i za Dom za stare i nemoćne). Budući da od realizacije ovih projekata do danas nije bilo ništa, projektna dokumentacija je zastarjela. Povjerenstvo za popis je dalo prijedlog o isknjiženju, koji je općinski načelnik  i prihvatio.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Četvrti poslovni događaj (324,00  kn smanjenja obujma potraživanja za prihode poslovanja) odnosi se na otpis nenaplativih potraživanja za komunalnu naknadu  zbog smrti obveznika Lulić Želj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BILJEŠKE UZ OBRAZAC "BIL":</w:t>
      </w:r>
    </w:p>
    <w:p>
      <w:pPr>
        <w:pStyle w:val="Normal"/>
        <w:ind w:left="360" w:hanging="0"/>
        <w:jc w:val="both"/>
        <w:rPr>
          <w:b/>
          <w:b/>
          <w:sz w:val="22"/>
          <w:szCs w:val="22"/>
        </w:rPr>
      </w:pPr>
      <w:r>
        <w:rPr>
          <w:b/>
          <w:sz w:val="22"/>
          <w:szCs w:val="22"/>
        </w:rPr>
      </w:r>
    </w:p>
    <w:p>
      <w:pPr>
        <w:pStyle w:val="Normal"/>
        <w:numPr>
          <w:ilvl w:val="0"/>
          <w:numId w:val="4"/>
        </w:numPr>
        <w:tabs>
          <w:tab w:val="clear" w:pos="708"/>
          <w:tab w:val="left" w:pos="720" w:leader="none"/>
        </w:tabs>
        <w:ind w:left="720" w:hanging="360"/>
        <w:jc w:val="both"/>
        <w:rPr>
          <w:b/>
          <w:b/>
          <w:sz w:val="22"/>
          <w:szCs w:val="22"/>
        </w:rPr>
      </w:pPr>
      <w:r>
        <w:rPr>
          <w:sz w:val="22"/>
          <w:szCs w:val="22"/>
        </w:rPr>
        <w:t xml:space="preserve">Promjene na bilančnim pozicijama nefinancijske imovine (AOP 002) u odnosu na početno stanje ove imovine rezultat su nabave u 2019. godini (4.031.623 kn), te s druge strane, provedenih ispravaka vrijednosti (amortizacije) za 2019. godinu (620.017 kn), isknjiženja zastarjelih investicija u tijeku (242.069 kn) i prodaje stambenog objekta stečenog nasljeđivanjem (76.687 kn). Ispravak vrijednosti nefinancijske imovine proveden je po propisanim stopama, primjenom linearne metode otpisa. Revalorizacije nefinancijske imovine u 2019. godini nije bilo. Sitni inventar (AOP 049) otpisuje se jednokratno, prilikom stavljanja u uporabu. Pozicija "Nefinancijska imovina u pripremi" (AOP 051) odnosi se na slijedeća ulaganja: rekonstrukcija i proširenje dječjeg vrtića (1.944.055 kn), sufinanciranje izgradnje kanalizacijske mreže (697.533 kn),  rekonstrukciju zgrade DVD-a i KUD-a (614.087 kn), te  ulaganja u energetsku obnovu zgrade NK „Mladost“ (653.054 kn kn). </w:t>
      </w:r>
    </w:p>
    <w:p>
      <w:pPr>
        <w:pStyle w:val="Normal"/>
        <w:ind w:left="360" w:hanging="0"/>
        <w:jc w:val="both"/>
        <w:rPr>
          <w:b/>
          <w:b/>
          <w:sz w:val="22"/>
          <w:szCs w:val="22"/>
        </w:rPr>
      </w:pPr>
      <w:r>
        <w:rPr>
          <w:b/>
          <w:sz w:val="22"/>
          <w:szCs w:val="22"/>
        </w:rPr>
      </w:r>
    </w:p>
    <w:p>
      <w:pPr>
        <w:pStyle w:val="Normal"/>
        <w:numPr>
          <w:ilvl w:val="0"/>
          <w:numId w:val="4"/>
        </w:numPr>
        <w:tabs>
          <w:tab w:val="clear" w:pos="708"/>
          <w:tab w:val="left" w:pos="720" w:leader="none"/>
        </w:tabs>
        <w:ind w:left="720" w:hanging="360"/>
        <w:jc w:val="both"/>
        <w:rPr>
          <w:b/>
          <w:b/>
          <w:sz w:val="22"/>
          <w:szCs w:val="22"/>
        </w:rPr>
      </w:pPr>
      <w:r>
        <w:rPr>
          <w:sz w:val="22"/>
          <w:szCs w:val="22"/>
        </w:rPr>
        <w:t>Bilančna stavka "Dionice i udjeli u glavnici trgovačkih društava u javnom sektoru" (AOP 125) u cijelosti se odnosi na  udjele u osnivačkom kapitalu tvrtke „Vinkovački vodovod i kanalizacija“ Vinkovci (201.200 kn) koji su Općini Vođinci pripali temeljem dosadašnjih ulaganja u sufinanciranje izgradnje kanalizacijske mreže u Vođincima. U odnosu na stanje 31.12.2018. godine, nije bilo promjena na ovoj poziciji tijekom 2019. godine.</w:t>
      </w:r>
    </w:p>
    <w:p>
      <w:pPr>
        <w:pStyle w:val="Normal"/>
        <w:ind w:left="360" w:hanging="0"/>
        <w:jc w:val="both"/>
        <w:rPr>
          <w:b/>
          <w:b/>
          <w:sz w:val="22"/>
          <w:szCs w:val="22"/>
        </w:rPr>
      </w:pPr>
      <w:r>
        <w:rPr>
          <w:b/>
          <w:sz w:val="22"/>
          <w:szCs w:val="22"/>
        </w:rPr>
      </w:r>
    </w:p>
    <w:p>
      <w:pPr>
        <w:pStyle w:val="Normal"/>
        <w:numPr>
          <w:ilvl w:val="0"/>
          <w:numId w:val="4"/>
        </w:numPr>
        <w:tabs>
          <w:tab w:val="clear" w:pos="708"/>
          <w:tab w:val="left" w:pos="360" w:leader="none"/>
          <w:tab w:val="left" w:pos="720" w:leader="none"/>
        </w:tabs>
        <w:ind w:left="720" w:hanging="360"/>
        <w:jc w:val="both"/>
        <w:rPr>
          <w:b/>
          <w:b/>
          <w:sz w:val="22"/>
          <w:szCs w:val="22"/>
        </w:rPr>
      </w:pPr>
      <w:r>
        <w:rPr>
          <w:sz w:val="22"/>
          <w:szCs w:val="22"/>
        </w:rPr>
        <w:t xml:space="preserve">Veliko smanjenje na poziciji „Potraživanja za prihode poslovanja“ (AOP 140) u odnosu na početno stanje 01.01.2019. odnosi se najvećim dijelom na slijedeća tri poslovna događaja: 1.) u 2019. godini proveden je ispravak vrijednosti potraživanja za prihode poslovanja prema uputi Ministarstva financija u iznosu od 195.099 kn, (AOP 156) dok u prethodnoj godini  ispravaka vrijednosti ovih potraživanja nije bilo. 2.) U 2019. godini provedeno je usklađenje evidencije općinskih poreza u glavnoj knjizi sa analitičkom evidencijom Porezne uprave. Na ovaj način smanjena su potraživanja za općinske poreze za 28.327 kn. 3.) Na dan 31.12.2019. godine prema preporuci Povjerenstva za popis i odluci općinskog načelnika otpisana su nenaplativa i zastarjela potraživanja za prihode poslovanja u iznosu od 25.020 kn.    </w:t>
      </w:r>
    </w:p>
    <w:p>
      <w:pPr>
        <w:pStyle w:val="Normal"/>
        <w:tabs>
          <w:tab w:val="clear" w:pos="708"/>
          <w:tab w:val="left" w:pos="1080" w:leader="none"/>
        </w:tabs>
        <w:jc w:val="both"/>
        <w:rPr>
          <w:b/>
          <w:b/>
          <w:sz w:val="22"/>
          <w:szCs w:val="22"/>
        </w:rPr>
      </w:pPr>
      <w:r>
        <w:rPr>
          <w:b/>
          <w:sz w:val="22"/>
          <w:szCs w:val="22"/>
        </w:rPr>
      </w:r>
    </w:p>
    <w:p>
      <w:pPr>
        <w:pStyle w:val="Normal"/>
        <w:numPr>
          <w:ilvl w:val="0"/>
          <w:numId w:val="4"/>
        </w:numPr>
        <w:tabs>
          <w:tab w:val="clear" w:pos="708"/>
          <w:tab w:val="left" w:pos="360" w:leader="none"/>
          <w:tab w:val="left" w:pos="720" w:leader="none"/>
        </w:tabs>
        <w:ind w:left="720" w:hanging="360"/>
        <w:jc w:val="both"/>
        <w:rPr>
          <w:b/>
          <w:b/>
          <w:sz w:val="22"/>
          <w:szCs w:val="22"/>
        </w:rPr>
      </w:pPr>
      <w:r>
        <w:rPr>
          <w:sz w:val="22"/>
          <w:szCs w:val="22"/>
        </w:rPr>
        <w:t>Potraživanja od prodaje nefinancijske imovine (AOP 157) najvećim dijelom se odnose na potraživanja od kupaca za  prodano poljoprivredno  zemljište (3.737.004 kn), dok se ostatak od  57.525 kn odnosi na potraživanja za prodani stambeni objekt . Zemljište je tijekom  2008. godine  prodano na višegodišnju obročnu otplatu. U iznosu potraživanja od kupaca za prodano poljoprivredno zemljište, koji je u Bilanci iskazan na dan 31.12.2019. godine, sadržan je i dio  koji pripada  RH i županiji.</w:t>
      </w:r>
      <w:r>
        <w:rPr>
          <w:b/>
          <w:sz w:val="22"/>
          <w:szCs w:val="22"/>
        </w:rPr>
        <w:t xml:space="preserve"> </w:t>
      </w:r>
      <w:r>
        <w:rPr>
          <w:sz w:val="22"/>
          <w:szCs w:val="22"/>
        </w:rPr>
        <w:t xml:space="preserve">U 2019. godini izvršen je ispravak vrijednosti potraživanja od prodaje nefinancijske imovine u iznosu od 268.207 kn, dok prethodne, 2018. godine, nisu provođeni ispravci vrijednosti ovih potraživanja.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tabs>
          <w:tab w:val="clear" w:pos="708"/>
          <w:tab w:val="left" w:pos="1080" w:leader="none"/>
        </w:tabs>
        <w:jc w:val="both"/>
        <w:rPr/>
      </w:pPr>
      <w:r>
        <w:rPr>
          <w:b/>
          <w:sz w:val="22"/>
          <w:szCs w:val="22"/>
        </w:rPr>
        <w:t>OBVEZNE BILJEŠKE UZ BILANCU:</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b/>
          <w:b/>
          <w:sz w:val="22"/>
          <w:szCs w:val="22"/>
        </w:rPr>
      </w:pPr>
      <w:r>
        <w:rPr>
          <w:b/>
          <w:sz w:val="22"/>
          <w:szCs w:val="22"/>
        </w:rPr>
      </w:r>
    </w:p>
    <w:p>
      <w:pPr>
        <w:pStyle w:val="Normal"/>
        <w:rPr/>
      </w:pPr>
      <w:r>
        <w:rPr>
          <w:b/>
          <w:sz w:val="22"/>
          <w:szCs w:val="22"/>
        </w:rPr>
        <w:t>POPIS SUDSKIH SPOROVA U TIJEKU NA DAN 31.12.2019. – Izvanbilančna evidencija potencijalnih obveza</w:t>
      </w:r>
    </w:p>
    <w:p>
      <w:pPr>
        <w:pStyle w:val="Normal"/>
        <w:rPr>
          <w:b/>
          <w:b/>
          <w:sz w:val="22"/>
          <w:szCs w:val="22"/>
        </w:rPr>
      </w:pPr>
      <w:r>
        <w:rPr>
          <w:b/>
          <w:sz w:val="22"/>
          <w:szCs w:val="22"/>
        </w:rPr>
      </w:r>
    </w:p>
    <w:p>
      <w:pPr>
        <w:pStyle w:val="Normal"/>
        <w:rPr/>
      </w:pPr>
      <w:r>
        <w:rPr/>
        <w:t>Parnični postupci:</w:t>
      </w:r>
    </w:p>
    <w:p>
      <w:pPr>
        <w:pStyle w:val="Normal"/>
        <w:rPr/>
      </w:pPr>
      <w:r>
        <w:rPr/>
      </w:r>
    </w:p>
    <w:p>
      <w:pPr>
        <w:pStyle w:val="Normal"/>
        <w:rPr>
          <w:b/>
          <w:b/>
        </w:rPr>
      </w:pPr>
      <w:r>
        <w:rPr>
          <w:b/>
        </w:rPr>
        <w:t>1.Općina Vođinci / I.B.</w:t>
      </w:r>
    </w:p>
    <w:p>
      <w:pPr>
        <w:pStyle w:val="Normal"/>
        <w:rPr/>
      </w:pPr>
      <w:r>
        <w:rPr/>
        <w:t>Poslovni broj :4 Povrv-57/19-8</w:t>
      </w:r>
    </w:p>
    <w:p>
      <w:pPr>
        <w:pStyle w:val="Normal"/>
        <w:rPr/>
      </w:pPr>
      <w:r>
        <w:rPr/>
        <w:t>OPĆINSKI SUD U VINKOVCIMA</w:t>
      </w:r>
    </w:p>
    <w:p>
      <w:pPr>
        <w:pStyle w:val="Normal"/>
        <w:rPr/>
      </w:pPr>
      <w:r>
        <w:rPr/>
        <w:t xml:space="preserve">Radi: naplata duga </w:t>
      </w:r>
    </w:p>
    <w:p>
      <w:pPr>
        <w:pStyle w:val="Normal"/>
        <w:rPr/>
      </w:pPr>
      <w:r>
        <w:rPr/>
        <w:t>VPS: 12.540,00 kn</w:t>
      </w:r>
    </w:p>
    <w:p>
      <w:pPr>
        <w:pStyle w:val="Normal"/>
        <w:rPr/>
      </w:pPr>
      <w:r>
        <w:rPr/>
      </w:r>
    </w:p>
    <w:p>
      <w:pPr>
        <w:pStyle w:val="Normal"/>
        <w:rPr/>
      </w:pPr>
      <w:r>
        <w:rPr>
          <w:b/>
        </w:rPr>
        <w:t>2.Općina Vođinci / Općinsko državno odvjetništvo u Vukovaru / M.K. / Magalia d.o.o.</w:t>
      </w:r>
    </w:p>
    <w:p>
      <w:pPr>
        <w:pStyle w:val="Normal"/>
        <w:rPr/>
      </w:pPr>
      <w:r>
        <w:rPr/>
        <w:t>Poslovni broj: K-DO-379/2014</w:t>
      </w:r>
    </w:p>
    <w:p>
      <w:pPr>
        <w:pStyle w:val="Normal"/>
        <w:rPr/>
      </w:pPr>
      <w:r>
        <w:rPr/>
        <w:t xml:space="preserve">                        </w:t>
      </w:r>
      <w:r>
        <w:rPr/>
        <w:t>KPO-DO-13/2014</w:t>
      </w:r>
    </w:p>
    <w:p>
      <w:pPr>
        <w:pStyle w:val="Normal"/>
        <w:rPr/>
      </w:pPr>
      <w:r>
        <w:rPr/>
        <w:t xml:space="preserve">                        </w:t>
      </w:r>
      <w:r>
        <w:rPr/>
        <w:t>Is-DO-39/2015</w:t>
      </w:r>
    </w:p>
    <w:p>
      <w:pPr>
        <w:pStyle w:val="Normal"/>
        <w:rPr/>
      </w:pPr>
      <w:r>
        <w:rPr/>
        <w:t>OPĆINSKI SUD U VUKOVARU</w:t>
      </w:r>
    </w:p>
    <w:p>
      <w:pPr>
        <w:pStyle w:val="Normal"/>
        <w:rPr/>
      </w:pPr>
      <w:r>
        <w:rPr/>
        <w:t xml:space="preserve">Radi: imovinsko pravni zahtjev </w:t>
      </w:r>
    </w:p>
    <w:p>
      <w:pPr>
        <w:pStyle w:val="Normal"/>
        <w:rPr/>
      </w:pPr>
      <w:r>
        <w:rPr/>
        <w:t>VPS: 205.740,34 kn</w:t>
      </w:r>
    </w:p>
    <w:p>
      <w:pPr>
        <w:pStyle w:val="Normal"/>
        <w:rPr/>
      </w:pPr>
      <w:r>
        <w:rPr/>
      </w:r>
    </w:p>
    <w:p>
      <w:pPr>
        <w:pStyle w:val="Normal"/>
        <w:rPr>
          <w:b/>
          <w:b/>
        </w:rPr>
      </w:pPr>
      <w:r>
        <w:rPr>
          <w:b/>
        </w:rPr>
        <w:t>SVEUKUPNO:218.280,34 kn</w:t>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POPIS UGOVORNIH OBVEZA KOJI UZ ISPUNJENJE ODREĐENIH UVJETA MOGU POSTATI OBVEZA ILI IMOVINA (DANA KREDITNA PISMA, HIPOTEKE I SLIČNO) NA DAN 31.12.2019. – IZVANBILANČNA EVIDENCIJA POTENCIJALNIH OBVEZA</w:t>
      </w:r>
    </w:p>
    <w:p>
      <w:pPr>
        <w:pStyle w:val="Normal"/>
        <w:rPr>
          <w:b/>
          <w:b/>
          <w:sz w:val="22"/>
          <w:szCs w:val="22"/>
        </w:rPr>
      </w:pPr>
      <w:r>
        <w:rPr>
          <w:b/>
          <w:sz w:val="22"/>
          <w:szCs w:val="22"/>
        </w:rPr>
      </w:r>
    </w:p>
    <w:p>
      <w:pPr>
        <w:pStyle w:val="Normal"/>
        <w:jc w:val="both"/>
        <w:rPr/>
      </w:pPr>
      <w:r>
        <w:rPr>
          <w:sz w:val="22"/>
          <w:szCs w:val="22"/>
        </w:rPr>
        <w:t xml:space="preserve">Općina Vođinci u 2019. godini nije nikome davala, a niti primala kredite i pozajmice. Također nije bilo slučajeva primanja robnih kredita ili financijskih najmova. Općina nije imala danih kreditnih pisama i hipoteka. </w:t>
      </w:r>
    </w:p>
    <w:p>
      <w:pPr>
        <w:pStyle w:val="Normal"/>
        <w:jc w:val="center"/>
        <w:rPr>
          <w:b/>
          <w:b/>
          <w:sz w:val="28"/>
          <w:szCs w:val="28"/>
        </w:rPr>
      </w:pPr>
      <w:r>
        <w:rPr>
          <w:b/>
          <w:sz w:val="28"/>
          <w:szCs w:val="28"/>
        </w:rPr>
      </w:r>
    </w:p>
    <w:p>
      <w:pPr>
        <w:pStyle w:val="Normal"/>
        <w:tabs>
          <w:tab w:val="clear" w:pos="708"/>
          <w:tab w:val="left" w:pos="1080" w:leader="none"/>
        </w:tabs>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24:00Z</dcterms:created>
  <dc:creator>Dario</dc:creator>
  <dc:description/>
  <cp:keywords/>
  <dc:language>en-US</dc:language>
  <cp:lastModifiedBy>Goran marjanovic</cp:lastModifiedBy>
  <cp:lastPrinted>2018-02-15T09:18:00Z</cp:lastPrinted>
  <dcterms:modified xsi:type="dcterms:W3CDTF">2020-02-19T09:15:00Z</dcterms:modified>
  <cp:revision>32</cp:revision>
  <dc:subject/>
  <dc:title>REPUBLIKA HRVATSKA</dc:title>
</cp:coreProperties>
</file>