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temelju čl.14. Zakona o proračunu («N.N.» br.87/08, 136/12 i 15/15) i članka 24. Statuta Općine Vođinci („Službeni vjesnik“ VSŽ-e br.4/18)  Općinsko vijeće Općine Vođinci  na  svojoj  sjednici održanoj  dana  19.12. 2019. godine,   d o n o s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vršavanju Proračuna Općine Vođinc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 2020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OPĆE ODRED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om se Odlukom uređuje struktura Proračuna Općine Vođinci za 2020. godinu (u daljnjem tekstu: Proračun), njegovo izvršavanje, upravljanje općinskom imovinom i dugovima, te promjena financiranja tijekom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STRUKTURA PRORAČ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račun Općine Vođinci za 2020. godinu sastoji se od slijedećih dijelov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ćeg dijela Proračun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ebnog dijela Proraču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lana razvojnih programa za razdoblje od 2020. do 2022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inancijske projekcije za  2021.  i  2022. godinu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pći dio Proračuna sastoji se od Računa prihoda i rashoda  te Računa financiranja, a Posebni dio sadrži raspored rashoda prema organizacijskoj, ekonomskoj  i  programskoj klasifikac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Računu prihoda i rashoda iskazani su prihodi poslovanja i prihodi od prodaje nefinancijske imovine, te rashodi poslovanja i rashodi za nabavu nefinancijske imo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Računu financiranja iskazani su primici od financijske imovine i zaduživanja , te izdaci za financijsku imovinu i otplate kredita i zajm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lan razvojnih programa za razdoblje od 2020. do 2022. godine sadrži rashode za investicije i kapitalne donacije po proračunskim korisnicima, ekonomskoj, lokacijskoj i programskoj klasifikaciji, te po izvorima financi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Članak 5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jekcija prihoda i rashoda za dvogodišnje razdoblje sadrži prihode i rashode za 2021. i 2022. godinu koji su iskazani na drugoj razini računskog plana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 – IZVRŠAVANJE PRORAČ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redstva se u Proračunu osiguravaju proračunskim korisnicima ( u nastavku teksta: korisnici), koji su u njegovu Posebnom odjelu određeni za nositelje sredstva na pojedinim stavk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 izvršavanje Proračuna u cjelini je odgovoran nositelj izvršne vlasti – općinski načel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računska sredstva koristit će se samo za namjene koje su određene Proračunom  i to do visine utvrđene u njegovom Posebnom dijelu, na razdjelima i pozicijama, a u svemu prema načelima štednje i racionalnog korištenja ostvaren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orisnici smiju preuzimati obveze najviše do visine sredstava osiguranih u Posebnom dijelu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djela sredstava korisnicima vršit će s sukladno njihovim financijskim planovima, za cijelu godinu po mjesecima, vodeći računa o mogućnostima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roračunski korisnici nemaju obvezu u 2020. godini  sredstva iz vlastitog poslovanja uplaćivati u  Proračun Općin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pćinski načelnik sukladno čl. 46. Zakona o proračunu može izvršiti preraspodjelu sredstava na proračunskim stavkama unutar razdjela ili između razdjela najviše do 5% rashoda i izdataka na stavci koja se umanjuj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pćinski načelnik će o izvršenoj preraspodjeli polugodišnje izvještavati Općinsko vijeć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grešno ili više uplaćeni prihodi u Proračunu vraćaju se uplatiteljima na teret tih prih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-  PRORAČUNSKA ZALI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Hitni i nepredvidivi rashodi koji se pojave tijekom proračunske godine mogu se podmirivati  iz sredstava tekuće zalihe, ako je ona planirana proračunom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korištenju sredstava tekuće zalihe odlučuje načelnik općin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čelnik može raspolagati sredstvima tekuće zalihe do pojedinačnog iznosa  od  3.000,00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tekuće zalihe Proračuna mogu se osim za hitne i nepredviđene rashode koristiti i za izvršenje sudskih odl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korištenju sredstava tekuće zalihe načelnik izvješćuje Općinsko vijeće polugodišnj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ko se tijekom godine na temelju propisa smanji nadležnost korisnika što zahtjeva smanjenja sredstava ili korisnik bude ukinut, neutrošena sredstva za njegove izdatke se prenose u tekuću zalihu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OPĆINSKA IMOVINA, ZADUŽIVANJE, JAM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anje imovine utvrđuje se jedanput godišnje, prilikom popisa koji je sastavni dio Izvješća na dan 31. prosinca tekuće godin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pćinski načelnik imenuje Komisiju za popis općinske imovine i donosi Odluku o prihvaćanju Izvješća o obavljenom po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računom Općine Vođinci za 2020. godinu nije predviđeno zaduživanje i davanje jam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 – PROMJENA FINANCIRANJA TIJEKOM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računska sredstva se koriste samo za namjene koje su predviđene Proračunom i to do visine utvrđene u njegovu Posebnom dijelu, te se ne mogu preraspodijeliti, osim pod uvjetima i na način predviđen ovom Odluk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ko tijekom 2020. godine nastanu nove obveze za Proračun, sredstva za njihovu provedbu mogu se osigurati isključivo na temelju Izmjena i dopuna Proračuna koje donosi Općinsko vijeće Općine Vođin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 – ZAVRŠNA ODRED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a Odluka stupa na snagu danom objave u «Službenom vjesniku» Vukovarsko-srijemske županije, a primjenjuje se od  01. siječnja 2020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kovarsko-srijemska župan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a Vođin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SK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0-08/19-01/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.broj: 2188/14-19-01</w:t>
      </w:r>
    </w:p>
    <w:p>
      <w:pPr>
        <w:pStyle w:val="Normal"/>
        <w:jc w:val="both"/>
        <w:rPr/>
      </w:pPr>
      <w:r>
        <w:rPr>
          <w:sz w:val="22"/>
          <w:szCs w:val="22"/>
        </w:rPr>
        <w:t>Vođinci, 19.12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Predsjednik Općinskog vije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Pavao Kord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08:00Z</dcterms:created>
  <dc:creator>PETI_PC</dc:creator>
  <dc:description/>
  <cp:keywords/>
  <dc:language>en-US</dc:language>
  <cp:lastModifiedBy>RePack by Diakov</cp:lastModifiedBy>
  <cp:lastPrinted>2019-12-30T12:12:00Z</cp:lastPrinted>
  <dcterms:modified xsi:type="dcterms:W3CDTF">2019-12-30T11:12:00Z</dcterms:modified>
  <cp:revision>41</cp:revision>
  <dc:subject/>
  <dc:title>          Na temelju 6</dc:title>
</cp:coreProperties>
</file>