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BAVIJEST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eljem Uredbe o informiranju i sudjelovanju javnosti i zainteresirane javnosti u pitanjima zaštite okoliša („Narodne novine“ broj 64/08), Općina Vođinci obavještava javnost da je započeo postupak ocjene o potrebi strateške procjene utjecaja na okoliš Urbanističkog plana uređenja naselja Vođinci donošenjem Odluke o započinjanju postupka ocjene o potrebi strateške procjene utjecaja na okoliš Urbanističkog plana uređenja naselja Vođinci (KLASA:350-05/18-01/01, URBROJ:2188-14/18-03 od 24.10.2018. god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Temeljem čl. 64. Zakona o zaštiti okoliša (,,Narodne novine" broj 80/13, 153/13 i 78/15) za Urbanistički plan uređenja naselja Vođinci potrebno je provesti postupak Ocjene o potrebi strateška procjene utjecaja na okoliš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Radnje koje će se provesti u postupku ocjene o potrebi strateške procjene utjecaja na okoliš, provode se sukladno odredbama Zakona o zaštiti okoliša („Narodne novine“ broj 80/13,153/13 i 78/15), Uredbe o strateškoj procjeni utjecaja strategije, plana i programa na okoliš („Narodne novine“ broj 03/17) i odredbama posebnih propisa vezanih za donošenje Urbanističkog plana uređenja naselja Vođin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Temeljem Čl. 29. Uredbe o strateškoj procjeni utjecaja strategije, plana i programa na okoliš (,,Narodne novine" broj 03/17), u sklopu navedenog postupka Općina Vođinci dužna je pribaviti mišljenja tijela i/ili osoba određenih posebnim propisima o potrebi strateška procjene za Urbanistički plan uređenja naselja Vođinci.</w:t>
        <w:br/>
        <w:br/>
        <w:t>U postupku ocjene o potrebi strateške procjene sudjelovat će sljedeća tijela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užba za prostorno planiranje, gradnju i zaštitu okoliša Vukovarsko-srijemske županije, 32000 Vukovar, Županijska 9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va za ceste Vukovarsko-srijemske županije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rvatske vode VGO za srednju i donju Savu, Zagreb, VGI za mali sliv ''Biđ-Bosut'' Vinkovci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nkovački vodovod i kanalizacija d.o.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Vođinci, 24.10.2018. godin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OPĆINSKI NAČELNIK: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color w:val="000000"/>
        </w:rPr>
        <w:br/>
        <w:t xml:space="preserve">                     </w:t>
        <w:tab/>
        <w:tab/>
        <w:tab/>
        <w:tab/>
        <w:tab/>
        <w:tab/>
        <w:t xml:space="preserve">  Martin Kordić</w:t>
      </w:r>
    </w:p>
    <w:sectPr>
      <w:type w:val="nextPage"/>
      <w:pgSz w:w="11906" w:h="16838"/>
      <w:pgMar w:left="1417" w:right="110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19:00Z</dcterms:created>
  <dc:creator>Kruno</dc:creator>
  <dc:description/>
  <cp:keywords/>
  <dc:language>en-US</dc:language>
  <cp:lastModifiedBy>Korisnik</cp:lastModifiedBy>
  <cp:lastPrinted>2017-02-16T10:51:00Z</cp:lastPrinted>
  <dcterms:modified xsi:type="dcterms:W3CDTF">2018-10-24T08:58:00Z</dcterms:modified>
  <cp:revision>5</cp:revision>
  <dc:subject/>
  <dc:title>31 Siječanj 2017 </dc:title>
</cp:coreProperties>
</file>